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............................................. Ñ³ñÏ³ÛÇÝ ï»ëãáõÃÛáõÝ</w:t>
        <w:tab/>
        <w:t xml:space="preserve">   ..............................................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</w:rPr>
        <w:t>...................................................................................</w:t>
        <w:tab/>
        <w:tab/>
        <w:t xml:space="preserve"> </w:t>
      </w:r>
      <w:r>
        <w:rPr>
          <w:rFonts w:cs="Arial LatArm" w:ascii="Arial LatArm" w:hAnsi="Arial LatArm"/>
          <w:sz w:val="18"/>
        </w:rPr>
        <w:t>Ñ³ñÏ³ÛÇÝ Ù³ñÙÝÇ ßï³ÙåÁ (¹ñáßÙÁ)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8"/>
        </w:rPr>
      </w:pPr>
      <w:r>
        <w:rPr>
          <w:rFonts w:eastAsia="Arial LatArm" w:cs="Arial LatArm" w:ascii="Arial LatArm" w:hAnsi="Arial LatArm"/>
          <w:sz w:val="18"/>
        </w:rPr>
        <w:t xml:space="preserve"> </w:t>
      </w:r>
      <w:r>
        <w:rPr>
          <w:rFonts w:cs="Arial LatArm" w:ascii="Arial LatArm" w:hAnsi="Arial LatArm"/>
          <w:sz w:val="18"/>
        </w:rPr>
        <w:t>(Ó»éÝ³ñÏáõÃÛ³Ý ³Ýí³ÝáõÙÁ)</w:t>
      </w:r>
    </w:p>
    <w:p>
      <w:pPr>
        <w:pStyle w:val="Normal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.................................................................................</w:t>
        <w:tab/>
        <w:tab/>
        <w:t>ëïáõ·í³Í ¿...........................................</w:t>
      </w:r>
    </w:p>
    <w:p>
      <w:pPr>
        <w:pStyle w:val="Normal"/>
        <w:tabs>
          <w:tab w:val="clear" w:pos="720"/>
          <w:tab w:val="left" w:pos="7419" w:leader="none"/>
        </w:tabs>
        <w:jc w:val="both"/>
        <w:rPr>
          <w:rFonts w:ascii="Arial LatArm" w:hAnsi="Arial LatArm" w:cs="Arial LatArm"/>
          <w:sz w:val="18"/>
        </w:rPr>
      </w:pPr>
      <w:r>
        <w:rPr>
          <w:rFonts w:cs="Arial LatArm" w:ascii="Arial LatArm" w:hAnsi="Arial LatArm"/>
          <w:sz w:val="18"/>
        </w:rPr>
        <w:t>(å³ï³ëË³Ý³ïáõ ³ÝÓÇ ².².Ð., ëïáñ³·ñáõÃÛáõÝÁ)</w:t>
        <w:tab/>
        <w:t xml:space="preserve"> (ëïáñ³·ñáõÃÛáõÝÁ)</w:t>
      </w:r>
    </w:p>
    <w:p>
      <w:pPr>
        <w:pStyle w:val="Normal"/>
        <w:jc w:val="both"/>
        <w:rPr>
          <w:rFonts w:ascii="Arial LatArm" w:hAnsi="Arial LatArm" w:cs="Arial LatArm"/>
          <w:sz w:val="18"/>
        </w:rPr>
      </w:pPr>
      <w:r>
        <w:rPr>
          <w:rFonts w:cs="Arial LatArm" w:ascii="Arial LatArm" w:hAnsi="Arial LatArm"/>
          <w:sz w:val="18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Ñ/Ñ.............................................................</w:t>
        <w:tab/>
        <w:tab/>
      </w:r>
    </w:p>
    <w:p>
      <w:pPr>
        <w:pStyle w:val="Normal"/>
        <w:rPr>
          <w:rFonts w:ascii="Arial LatArm" w:hAnsi="Arial LatArm" w:cs="Arial LatArm"/>
          <w:sz w:val="18"/>
        </w:rPr>
      </w:pPr>
      <w:r>
        <w:rPr>
          <w:rFonts w:cs="Arial LatArm" w:ascii="Arial LatArm" w:hAnsi="Arial LatArm"/>
          <w:sz w:val="18"/>
        </w:rPr>
      </w:r>
    </w:p>
    <w:p>
      <w:pPr>
        <w:pStyle w:val="Heading3"/>
        <w:rPr/>
      </w:pPr>
      <w:r>
        <w:rPr/>
        <w:t>ÐàÔÆ Ð²ðÎÆ Ð²Þì²ðÎ 200__ Ã. Ð²Ø²ð</w:t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705"/>
        <w:gridCol w:w="680"/>
        <w:gridCol w:w="680"/>
        <w:gridCol w:w="680"/>
        <w:gridCol w:w="684"/>
        <w:gridCol w:w="678"/>
        <w:gridCol w:w="680"/>
        <w:gridCol w:w="680"/>
        <w:gridCol w:w="680"/>
        <w:gridCol w:w="68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îáÕÇ Ñ³Ù³ñ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Ð³ñÏ³ÛÇÝ Ù³ñÙÝÇ ïíÛ³ÉÝ»ñáí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ì×³ñáÕÇ ïíÛ³ÉÝ»ñáí</w:t>
            </w:r>
          </w:p>
        </w:tc>
      </w:tr>
      <w:tr>
        <w:trPr>
          <w:trHeight w:val="222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ÐáÕÇ ·Ý³Ñ³ïÙ³Ý ËáõÙµ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î³ñ³ÍùÁ (Ñ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². 1 Ñ³-Ç Î¶à Ð¼º* ´. 1 Ñ³-Ç Î¶² 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¸ñáõÛù³ã³÷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². 10% ´.1%; 0.5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Ð³ñÏÇ ·áõÙ³ñ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ÐáÕÇ  ·Ý³Ñ³ïÙ³Ý ËáõÙµ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î³ñ³ÍùÁ (Ñ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². 1 Ñ³-Ç Î¶à Ð¼º* ´. 1 Ñ³-Ç Î¶² 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¸ñáõÛù³ã³÷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². 10% ´.1%; 0.5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Ð³ñÏÇ ·áõÙ³ñÁ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.¶ÛáõÕ³ïÝï»ë³Ï³Ý Ýß³Ý³ÏáõÃÛ³Ý ÑáÕ»ñ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.ì³ñ»É³ÑáÕ ÁÝ¹³Ù»ÝÁ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³. çñáíÇ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.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.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µ. ³Ýçñ¹Ç 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.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 ´³½Ù³ÙÛ³ ïÝÏ³ñÏÝ»ñ</w:t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ÁÝ¹³Ù»ÝÁ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³. Ë³Õá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.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µ. åïáõÕ 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ÑÝ¹³íáñ 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.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ÏáñÇ½³íá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.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. ´Ý³Ï³Ý Ï»ñ³Ñ³Ý¹³ÏÝ»ñ</w:t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ÁÝ¹³Ù»Ý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³ . ËáïÑ³ñù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.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µ.³ñáï 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....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³Ù»Ý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´.àã ·ÛáõÕ³ïÝï»ë³Ï³Ý Ýß³Ý³ÏáõÃÛ³Ý ÑáÕ»ñ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. 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 .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. .................................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³Ù»Ý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³Ù»ÝÁ í×³ñáõÙÝ»ñ</w:t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(ïáÕ 20 + ïáÕ 2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áõÙÝ»ñÁ Ýí³½»óíáõÙ »Ý *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³Ù»ÝÁ »ÝÃ³Ï³ ¿ í×³ñÙ³Ý</w:t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(ïáÕ 25 - ïáÕ 2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¶à Ð¼º* Î³¹³ëïñ³ÛÇÝ ·Ý³Ñ³ïÙ³Ùµ áñáßí³Í Ñ³ßí³ñÏ³ÛÇÝ ½áõï »Ï³Ùáõï</w:t>
      </w:r>
    </w:p>
    <w:p>
      <w:pPr>
        <w:pStyle w:val="Normal"/>
        <w:ind w:left="-567"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¶² ** Î³¹³ëïñ³ÛÇÝ ·Ý³Ñ³ïÙ³Ý ³ñÅ»ù</w:t>
      </w:r>
    </w:p>
    <w:p>
      <w:pPr>
        <w:pStyle w:val="Normal"/>
        <w:ind w:left="-567" w:firstLine="567"/>
        <w:rPr/>
      </w:pPr>
      <w:r>
        <w:rPr>
          <w:rFonts w:cs="Arial LatArm" w:ascii="Arial LatArm" w:hAnsi="Arial LatArm"/>
        </w:rPr>
        <w:t>*** ï»ë ï»Õ»Ï³ÝùÁ  ëÛáõÝ 7 = ëÛáõÝ 4 x ëÛáõÝ 5 x ëÛáõÝ 6         ëÛáõÝ 12 = ëÛáõÝ 9 x ëÛáõÝ 10 x ëÛáõÝ 11</w:t>
      </w:r>
    </w:p>
    <w:p>
      <w:pPr>
        <w:pStyle w:val="Normal"/>
        <w:ind w:left="-567"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567"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567"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-567" w:firstLine="567"/>
        <w:jc w:val="center"/>
        <w:rPr>
          <w:rFonts w:ascii="Arial LatArm" w:hAnsi="Arial LatArm" w:cs="Arial LatArm"/>
          <w:b/>
          <w:b/>
          <w:sz w:val="24"/>
        </w:rPr>
      </w:pPr>
      <w:r>
        <w:rPr>
          <w:rFonts w:cs="Arial LatArm" w:ascii="Arial LatArm" w:hAnsi="Arial LatArm"/>
          <w:b/>
          <w:sz w:val="24"/>
        </w:rPr>
        <w:t>î º Ô º Î ² Ü ø</w:t>
      </w:r>
    </w:p>
    <w:p>
      <w:pPr>
        <w:pStyle w:val="Normal"/>
        <w:ind w:left="-567" w:firstLine="567"/>
        <w:jc w:val="center"/>
        <w:rPr>
          <w:rFonts w:ascii="Arial LatArm" w:hAnsi="Arial LatArm" w:cs="Arial LatArm"/>
          <w:b/>
          <w:b/>
          <w:sz w:val="24"/>
        </w:rPr>
      </w:pPr>
      <w:r>
        <w:rPr>
          <w:rFonts w:cs="Arial LatArm" w:ascii="Arial LatArm" w:hAnsi="Arial LatArm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 LatArm" w:hAnsi="Arial LatArm" w:cs="Arial LatArm"/>
          <w:b/>
          <w:b/>
          <w:sz w:val="24"/>
        </w:rPr>
      </w:pPr>
      <w:r>
        <w:rPr>
          <w:rFonts w:cs="Arial LatArm" w:ascii="Arial LatArm" w:hAnsi="Arial LatArm"/>
          <w:b/>
          <w:sz w:val="24"/>
        </w:rPr>
        <w:t>200__ Ã. ÑáÕÇ Ñ³ñÏÇ í×³ñáõÙÝ»ñÁ Ýí³½»óÝ»Éáõ í»ñ³µ»ñÛ³É</w:t>
      </w:r>
    </w:p>
    <w:p>
      <w:pPr>
        <w:pStyle w:val="Normal"/>
        <w:ind w:left="-567" w:firstLine="567"/>
        <w:jc w:val="center"/>
        <w:rPr>
          <w:rFonts w:ascii="Arial LatArm" w:hAnsi="Arial LatArm" w:cs="Arial LatArm"/>
          <w:b/>
          <w:b/>
          <w:sz w:val="24"/>
        </w:rPr>
      </w:pPr>
      <w:r>
        <w:rPr>
          <w:rFonts w:cs="Arial LatArm" w:ascii="Arial LatArm" w:hAnsi="Arial LatArm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 LatArm" w:hAnsi="Arial LatArm" w:cs="Arial LatArm"/>
          <w:b/>
          <w:b/>
          <w:sz w:val="24"/>
        </w:rPr>
      </w:pPr>
      <w:r>
        <w:rPr>
          <w:rFonts w:cs="Arial LatArm" w:ascii="Arial LatArm" w:hAnsi="Arial LatArm"/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701"/>
        <w:gridCol w:w="2126"/>
        <w:gridCol w:w="123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´áí³Ý¹³ÏáõÃÛáõ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îáÕÇ Ñ³Ù³ñ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§ÐáÕÇ Ñ³ñÏÇ Ù³ëÇÝ¦ ÈÔÐ ûñ»ÝùÇ Ñá¹í³Í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Ï»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 xml:space="preserve">¶áõÙ³ñ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Arial LatArm" w:ascii="Arial LatArm" w:hAnsi="Arial LatArm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(¹ñ³Ù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î³ñ»Ï³Ý Ñ³ñÏÇ ·áõÙ³ñÝ Áëï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</w:rPr>
              <w:t xml:space="preserve">¹ñáõÛù³ã³÷»ñÇ </w:t>
            </w:r>
            <w:r>
              <w:rPr>
                <w:rFonts w:cs="Arial LatArm" w:ascii="Arial LatArm" w:hAnsi="Arial LatArm"/>
                <w:sz w:val="16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ì×³ñáõÙ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Ý»ñ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</w:rPr>
              <w:t>Üí³½»ó-íáõÙ »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Àëï ³ÙÇëÝ»ñÇ í»ñ³Ñ³ßí³ñÏ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</w:rPr>
              <w:t>(ï³ñí³</w:t>
            </w:r>
            <w:r>
              <w:rPr>
                <w:rFonts w:cs="Arial LatArm" w:ascii="Arial LatArm" w:hAnsi="Arial LatArm"/>
                <w:sz w:val="16"/>
              </w:rPr>
              <w:t xml:space="preserve">------- </w:t>
            </w:r>
            <w:r>
              <w:rPr>
                <w:rFonts w:cs="Arial LatArm" w:ascii="Arial LatArm" w:hAnsi="Arial LatArm"/>
                <w:sz w:val="22"/>
              </w:rPr>
              <w:t>³ÙÇëÝ»ñÇ Ñ³Ù³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Ñ³ñÏ ãÇ Ñ³ßí³ñÏíáõ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</w:rPr>
              <w:t xml:space="preserve">Ð³ñÏÇ í×³ñáõÙÇó ³½³ïáõÙ </w:t>
            </w:r>
            <w:r>
              <w:rPr>
                <w:rFonts w:cs="Arial LatArm" w:ascii="Arial LatArm" w:hAnsi="Arial LatArm"/>
                <w:sz w:val="16"/>
              </w:rPr>
              <w:t>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%-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ÀÝ¹³Ù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ì×³ñÙ³Ý »ÝÃ³Ï³ Ñ³ñÏÇ ·áõÙ³ñÁ ………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</w:r>
          </w:p>
        </w:tc>
      </w:tr>
    </w:tbl>
    <w:p>
      <w:pPr>
        <w:pStyle w:val="Normal"/>
        <w:ind w:left="-567" w:firstLine="567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LatArm" w:hAnsi="Arial LatArm" w:cs="Arial LatArm"/>
        <w:i/>
        <w:i/>
        <w:sz w:val="10"/>
        <w:lang w:eastAsia="en-US"/>
      </w:rPr>
    </w:pPr>
    <w:r>
      <w:rPr>
        <w:rFonts w:cs="Arial LatArm" w:ascii="Arial LatArm" w:hAnsi="Arial LatArm"/>
        <w:i/>
        <w:sz w:val="10"/>
        <w:lang w:eastAsia="en-US"/>
      </w:rPr>
      <w:fldChar w:fldCharType="begin"/>
    </w:r>
    <w:r>
      <w:rPr>
        <w:sz w:val="10"/>
        <w:i/>
        <w:rFonts w:cs="Arial LatArm" w:ascii="Arial LatArm" w:hAnsi="Arial LatArm"/>
        <w:lang w:eastAsia="en-US"/>
      </w:rPr>
      <w:instrText xml:space="preserve"> FILENAME </w:instrText>
    </w:r>
    <w:r>
      <w:rPr>
        <w:sz w:val="10"/>
        <w:i/>
        <w:rFonts w:cs="Arial LatArm" w:ascii="Arial LatArm" w:hAnsi="Arial LatArm"/>
        <w:lang w:eastAsia="en-US"/>
      </w:rPr>
      <w:fldChar w:fldCharType="separate"/>
    </w:r>
    <w:r>
      <w:rPr>
        <w:sz w:val="10"/>
        <w:i/>
        <w:rFonts w:cs="Arial LatArm" w:ascii="Arial LatArm" w:hAnsi="Arial LatArm"/>
        <w:lang w:eastAsia="en-US"/>
      </w:rPr>
      <w:t>input.doc</w:t>
    </w:r>
    <w:r>
      <w:rPr>
        <w:sz w:val="10"/>
        <w:i/>
        <w:rFonts w:cs="Arial LatArm" w:ascii="Arial LatArm" w:hAnsi="Arial LatArm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" w:hAnsi="Arial LatArm" w:cs="Arial LatArm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LatArm" w:hAnsi="Arial LatArm" w:cs="Arial LatArm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50:00Z</dcterms:created>
  <dc:creator>HTAHB</dc:creator>
  <dc:description/>
  <cp:keywords/>
  <dc:language>en-US</dc:language>
  <cp:lastModifiedBy>s.musaelyan</cp:lastModifiedBy>
  <cp:lastPrinted>2009-06-26T17:39:00Z</cp:lastPrinted>
  <dcterms:modified xsi:type="dcterms:W3CDTF">2009-06-26T13:07:00Z</dcterms:modified>
  <cp:revision>71</cp:revision>
  <dc:subject/>
  <dc:title/>
</cp:coreProperties>
</file>